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649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高級中等學校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普通型高級中等學校課程物理學科中心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，提高現代教師教學專業知能，增進教師教學研究之風氣，藉以提升整體高級中等學校教師教學品質，以期奠定推動十二年國民基本教育之基礎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中等教育階段領域教學研究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灣師範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立高雄高級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物理科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嘉義縣（市）、臺南市、高雄市、屏東縣（市）、臺東縣、金門縣、連江縣公私立國中、高中職自然領域教師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磁性與作用力探究模組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陸建榮教授（國立臺灣師範大學物理系）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習地點：高雄中學 科學館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 物理實驗室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48"/>
        <w:gridCol w:w="2160"/>
        <w:gridCol w:w="1680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6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~</w:t>
            </w: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磁性與作用力探究模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建榮 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~10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/>
              <w:t>10:</w:t>
            </w:r>
            <w:r>
              <w:rPr/>
              <w:t>5</w:t>
            </w:r>
            <w:r>
              <w:rPr/>
              <w:t>0~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磁性與作用力探究模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建榮 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與報名時間：研習採網路報名，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全程參與者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因研習場地有限，每場次預計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，額滿為止，請逕行至教育部全國教師在職進修網登入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</w:rPr>
          <w:t>http://www1.inservice.edu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研習時數核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440"/>
        <w:ind w:left="108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全國教師在職進修網課程代碼：</w:t>
      </w:r>
      <w:r>
        <w:rPr>
          <w:color w:val="000000"/>
        </w:rPr>
        <w:t>2387670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三民區建國三路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40"/>
        <w:ind w:left="1433" w:hanging="95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公車：由於雄中位於高雄火車站旁，可到達高雄火車站前站之公車皆可搭乘。 </w:t>
      </w:r>
    </w:p>
    <w:p>
      <w:pPr>
        <w:pStyle w:val="Normal1"/>
        <w:numPr>
          <w:ilvl w:val="0"/>
          <w:numId w:val="5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before="0" w:after="18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鐵：搭乘高鐵至左營站後，可轉搭</w:t>
      </w:r>
      <w:r>
        <w:rPr>
          <w:rFonts w:ascii="標楷體" w:hAnsi="標楷體" w:cs="標楷體" w:eastAsia="標楷體"/>
          <w:sz w:val="28"/>
          <w:szCs w:val="28"/>
        </w:rPr>
        <w:t>捷運</w:t>
      </w:r>
      <w:r>
        <w:rPr>
          <w:rFonts w:ascii="標楷體" w:hAnsi="標楷體" w:cs="標楷體" w:eastAsia="標楷體"/>
          <w:sz w:val="28"/>
          <w:szCs w:val="28"/>
        </w:rPr>
        <w:t>到高雄火車站，或下車後直接前往台鐵新左營站搭火車至高雄火車站（在高鐵站內即可轉搭）。</w:t>
      </w:r>
    </w:p>
    <w:p>
      <w:pPr>
        <w:pStyle w:val="Normal1"/>
        <w:numPr>
          <w:ilvl w:val="0"/>
          <w:numId w:val="5"/>
        </w:numPr>
        <w:tabs>
          <w:tab w:val="clear" w:pos="480"/>
          <w:tab w:val="left" w:pos="720" w:leader="none"/>
          <w:tab w:val="left" w:pos="1080" w:leader="none"/>
        </w:tabs>
        <w:snapToGrid w:val="false"/>
        <w:spacing w:before="0" w:after="180"/>
        <w:ind w:left="1080" w:hanging="6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45465</wp:posOffset>
            </wp:positionV>
            <wp:extent cx="3905250" cy="255270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自行開車：請在九如交流道下，在九如路上轉民族陸橋或自立陸橋往建國三路。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???;Kristen ITC"/>
          <w:sz w:val="28"/>
          <w:szCs w:val="28"/>
        </w:rPr>
      </w:pPr>
      <w:r>
        <w:rPr>
          <w:rFonts w:ascii="標楷體" w:hAnsi="標楷體" w:cs="???;Kristen ITC" w:eastAsia="標楷體"/>
          <w:sz w:val="28"/>
          <w:szCs w:val="28"/>
        </w:rPr>
        <w:t>研習場地停車位有限，請盡量利用大眾運輸工具前往。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before="0" w:after="180"/>
        <w:ind w:left="1320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活動之課程材、膳食經費，依教育部規定編列支應，請各校惠予參加研習人員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假登記，遺留課務及交通差旅費由原服務單位依相關規定支應。</w:t>
      </w:r>
    </w:p>
    <w:p>
      <w:pPr>
        <w:pStyle w:val="Normal1"/>
        <w:snapToGrid w:val="false"/>
        <w:spacing w:before="0" w:after="1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1"/>
        <w:snapToGrid w:val="false"/>
        <w:spacing w:before="0" w:after="180"/>
        <w:rPr>
          <w:rFonts w:ascii="標楷體" w:hAnsi="標楷體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974205</wp:posOffset>
                </wp:positionV>
                <wp:extent cx="1219200" cy="571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549.15pt;width:95.95pt;height:4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315200</wp:posOffset>
                </wp:positionV>
                <wp:extent cx="457200" cy="571500"/>
                <wp:effectExtent l="9525" t="26035" r="133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stroked="t" o:allowincell="f" style="position:absolute;margin-left:144pt;margin-top:576pt;width:35.95pt;height:44.95pt;mso-wrap-style:none;v-text-anchor:middle" type="_x0000_t91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543800</wp:posOffset>
                </wp:positionV>
                <wp:extent cx="6858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研習地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94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研習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3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5F5F5F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16:00Z</dcterms:created>
  <dc:creator>sherry</dc:creator>
  <dc:description/>
  <dc:language>en-US</dc:language>
  <cp:lastModifiedBy>s</cp:lastModifiedBy>
  <cp:lastPrinted>2017-03-21T15:18:00Z</cp:lastPrinted>
  <dcterms:modified xsi:type="dcterms:W3CDTF">2018-04-10T01:16:00Z</dcterms:modified>
  <cp:revision>2</cp:revision>
  <dc:subject/>
  <dc:title>教育部102年度高級中學以縣(市)為夥伴學習群</dc:title>
</cp:coreProperties>
</file>